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tt Fruin and Michael McCarty of PEA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is a Public Domain program which may be given to every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 Reproduce this at will.  We would like you to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e available free of charge (with cost of media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rogram or its idea into a commercial product let us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can feel that we have contributed to society.  Also, please don'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ur names from the program so that we can have a little bit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is a little program which takes over the mouse pointer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gunsight.  When the button is pressed the gunsight flash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ot sound is heard.  The file is stand alone so that you do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can exit by clicking ou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he sound is contained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uch shorter 12k with an 8k sound include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verall be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turns your original pointer to the display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ideas for future improvements, or/and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us to feel good, open up you wallet and send us some money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rop out of school and just program.  We want to hear from you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few programs coming to PD in the next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mail to:        Pe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/\/\ichael /\/\c&lt;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01 Oa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hattan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